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/>
      </w:pPr>
      <w:r>
        <w:rPr>
          <w:b/>
          <w:sz w:val="28"/>
          <w:szCs w:val="28"/>
        </w:rPr>
        <w:t xml:space="preserve">Списък на настоятелството и проверителната комисия на </w:t>
      </w:r>
    </w:p>
    <w:p>
      <w:pPr>
        <w:pStyle w:val="Normal"/>
        <w:ind w:right="-1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Ч „Св.Св. Кирил и Методий1928г.” с.Яздач, общ. Чирпан, обл. Стара За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телството се състои о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Цветанка Иванова Димитро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дседа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Елизабета Цонкова Тодорова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енка Георгиева Георгиева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лави Димов Митков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ванка Крачева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та  комисия се състои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чо Киров - </w:t>
      </w:r>
      <w:r>
        <w:rPr>
          <w:sz w:val="28"/>
          <w:szCs w:val="28"/>
        </w:rPr>
        <w:t>Председа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 Грозданка Иванова Боя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  Ива То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8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7:00Z</dcterms:created>
  <dc:creator>Ruska Ivanova</dc:creator>
  <dc:description/>
  <cp:keywords/>
  <dc:language>en-US</dc:language>
  <cp:lastModifiedBy>qzdach1928@gmail.com</cp:lastModifiedBy>
  <cp:lastPrinted>2015-10-26T13:28:00Z</cp:lastPrinted>
  <dcterms:modified xsi:type="dcterms:W3CDTF">2022-03-24T08:47:00Z</dcterms:modified>
  <cp:revision>2</cp:revision>
  <dc:subject/>
  <dc:title>                                               ПРОТОКОЛ </dc:title>
</cp:coreProperties>
</file>